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务处各类资料印刷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清单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4"/>
        <w:gridCol w:w="1680"/>
        <w:gridCol w:w="6178"/>
        <w:gridCol w:w="977"/>
      </w:tblGrid>
      <w:tr>
        <w:trPr>
          <w:trHeight w:val="473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项目名称：教务处招生资料、学生资料及试卷印刷</w:t>
            </w:r>
            <w:r>
              <w:rPr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20"/>
                <w:szCs w:val="20"/>
              </w:rPr>
              <w:t>项目预算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万</w:t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印刷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3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生论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-200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生画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*2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封面加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板纸，内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，全彩，内页彩色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左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150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卷印刷（各学科期中、期末各类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黑白印刷（需按照我方要求，不同试卷不同方式不同份数分装入档案袋封存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项考试工作手册</w:t>
            </w:r>
          </w:p>
        </w:tc>
        <w:tc>
          <w:tcPr>
            <w:tcW w:w="6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册大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封面加厚彩色，内页普通黑白，大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（各类考试要求不一）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-3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分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每份，胶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生宣传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P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录取通知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烫金特种纸带压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拉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*20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印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示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cm*7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印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9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指导教学用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页数不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之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钉（分专业的，每个专业不同总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份）。先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标准进行报价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习指导教师工作手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-2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授课手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研室工作手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课记录评价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证外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制品、字体烫金工艺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水印特种纸，彩色印刷，边框和防伪标识采用我校标志图案；毕业证含水文字内容打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生登记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手工粘页，成品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，黑白双面印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籍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，两色印刷（黑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档案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纸袋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开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封面烫金、皮质外壳、内页特种纸（红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绿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绿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Arial Unicode MS"/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center"/>
      <w:outlineLvl w:val="1"/>
    </w:pPr>
    <w:rPr>
      <w:rFonts w:ascii="Helvetica Neue;Arial Unicode MS" w:hAnsi="Helvetica Neue;Arial Unicode MS" w:eastAsia="Helvetica Neue;Arial Unicode MS" w:cs="Helvetica Neue;Arial Unicode MS"/>
      <w:b/>
      <w:kern w:val="0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Monaco;Courier New" w:hAnsi="Monaco;Courier New" w:eastAsia="Monaco;Courier New" w:cs="Monaco;Courier New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VisitedInternetLink">
    <w:name w:val="FollowedHyperlink"/>
    <w:rPr>
      <w:color w:val="145CCD"/>
      <w:u w:val="none"/>
    </w:rPr>
  </w:style>
  <w:style w:type="character" w:styleId="InternetLink">
    <w:name w:val="Hyperlink"/>
    <w:rPr>
      <w:color w:val="145CCD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代码"/>
    <w:qFormat/>
    <w:rPr>
      <w:rFonts w:ascii="Monaco;Courier New" w:hAnsi="Monaco;Courier New" w:eastAsia="Monaco;Courier New" w:cs="Monaco;Courier New"/>
      <w:b w:val="false"/>
      <w:i w:val="false"/>
      <w:color w:val="EA644A"/>
      <w:sz w:val="21"/>
      <w:szCs w:val="21"/>
      <w:shd w:fill="F9F2F4" w:val="clear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云龙</cp:lastModifiedBy>
  <cp:lastPrinted>2019-03-28T14:44:00Z</cp:lastPrinted>
  <dcterms:modified xsi:type="dcterms:W3CDTF">2020-09-1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