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0"/>
          <w:szCs w:val="40"/>
          <w:lang w:eastAsia="zh-CN"/>
        </w:rPr>
        <w:t>合肥幼教集团</w:t>
      </w:r>
      <w:r>
        <w:rPr>
          <w:b/>
          <w:sz w:val="40"/>
          <w:szCs w:val="40"/>
          <w:lang w:val="en-US" w:eastAsia="zh-CN"/>
        </w:rPr>
        <w:t>2019</w:t>
      </w:r>
      <w:r>
        <w:rPr>
          <w:b/>
          <w:sz w:val="40"/>
          <w:szCs w:val="40"/>
          <w:lang w:val="en-US" w:eastAsia="zh-CN"/>
        </w:rPr>
        <w:t>年</w:t>
      </w:r>
      <w:r>
        <w:rPr>
          <w:b/>
          <w:sz w:val="40"/>
          <w:szCs w:val="40"/>
          <w:lang w:val="en-US" w:eastAsia="zh-CN"/>
        </w:rPr>
        <w:t>5</w:t>
      </w:r>
      <w:r>
        <w:rPr>
          <w:b/>
          <w:sz w:val="40"/>
          <w:szCs w:val="40"/>
          <w:lang w:val="en-US" w:eastAsia="zh-CN"/>
        </w:rPr>
        <w:t>月幼儿园工作人员招考</w:t>
      </w:r>
      <w:r>
        <w:rPr>
          <w:b/>
          <w:sz w:val="40"/>
          <w:szCs w:val="40"/>
          <w:lang w:eastAsia="zh-CN"/>
        </w:rPr>
        <w:t>拟聘用人员</w:t>
      </w:r>
      <w:r>
        <w:rPr>
          <w:b/>
          <w:sz w:val="40"/>
          <w:szCs w:val="40"/>
        </w:rPr>
        <w:t>体检</w:t>
      </w:r>
      <w:r>
        <w:rPr>
          <w:b/>
          <w:sz w:val="40"/>
          <w:szCs w:val="40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b/>
          <w:b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做好合肥幼教集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幼儿园工作人员招考拟聘用人员的体检及拟聘工作，现将拟聘用人员体检事宜安排如下，请各拟聘用人员严格按照要求进行体检，体检不合格者将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一、体检</w:t>
      </w:r>
      <w:r>
        <w:rPr>
          <w:b/>
          <w:sz w:val="30"/>
          <w:szCs w:val="30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站区妇幼保健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当涂北路与皇藏峪路交口瑶海工业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中盛鞋业一楼（宝瑞楼与安徽中医药临床研究中心附属医院中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（周六）上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其中男性人员请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三、体检需携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有效身份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新上岗人员：需要携带两张一寸近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办证人员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6.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只能现金缴费，请自备好零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请体检人员自行下载并打印体检表格，其中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红色部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必填项，请将表格提前填写完整并张贴个人照片，体检当天须携带体检表格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体检前需空腹，否则影响体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三）体检当天在经期内的人员妇科不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四）怀孕的老师要携带医院出具的怀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超报告，并在缴费前告知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合肥幼教集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肥市托幼机构工作人员健康体检表</w:t>
      </w:r>
    </w:p>
    <w:tbl>
      <w:tblPr>
        <w:tblW w:w="956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3"/>
        <w:gridCol w:w="368"/>
        <w:gridCol w:w="901"/>
        <w:gridCol w:w="698"/>
        <w:gridCol w:w="220"/>
        <w:gridCol w:w="352"/>
        <w:gridCol w:w="694"/>
        <w:gridCol w:w="1"/>
        <w:gridCol w:w="118"/>
        <w:gridCol w:w="599"/>
        <w:gridCol w:w="1"/>
        <w:gridCol w:w="611"/>
        <w:gridCol w:w="106"/>
        <w:gridCol w:w="576"/>
        <w:gridCol w:w="222"/>
        <w:gridCol w:w="487"/>
        <w:gridCol w:w="501"/>
        <w:gridCol w:w="1975"/>
      </w:tblGrid>
      <w:tr>
        <w:trPr>
          <w:trHeight w:val="836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年龄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婚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单位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宋体" w:cs="仿宋_GB2312;仿宋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eastAsia="zh-CN"/>
              </w:rPr>
              <w:t>合肥幼教集团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岗位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宋体" w:cs="仿宋_GB2312;仿宋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eastAsia="zh-CN"/>
              </w:rPr>
              <w:t>教师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园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民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既往史</w:t>
            </w:r>
          </w:p>
        </w:tc>
        <w:tc>
          <w:tcPr>
            <w:tcW w:w="64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肝炎（甲肝、戊肝等消化道传染病）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结核</w:t>
            </w:r>
          </w:p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皮肤病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 w:before="156" w:after="0"/>
              <w:ind w:firstLine="264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受检者确认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FF0000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身份证号</w:t>
            </w:r>
          </w:p>
        </w:tc>
        <w:tc>
          <w:tcPr>
            <w:tcW w:w="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体格检查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血压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心肺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肝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皮肤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五官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化验检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丙氨酸氨基转移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(ALT)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虫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淋球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梅毒螺旋体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外阴阴道假丝酵母菌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念珠菌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胸片检查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其他检查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检查结果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医生意见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医生签名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检查单位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体检日期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检查单位盖章）</w:t>
            </w:r>
          </w:p>
        </w:tc>
      </w:tr>
      <w:tr>
        <w:trPr>
          <w:trHeight w:val="1739" w:hRule="atLeast"/>
        </w:trPr>
        <w:tc>
          <w:tcPr>
            <w:tcW w:w="9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备注：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滴虫、外阴阴道假丝酵母菌指妇科检查项目。</w:t>
            </w:r>
          </w:p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200" w:before="156" w:after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44450</wp:posOffset>
                </wp:positionV>
                <wp:extent cx="6492240" cy="3685540"/>
                <wp:effectExtent l="0" t="0" r="63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685680"/>
                          <a:chOff x="0" y="0"/>
                          <a:chExt cx="6492240" cy="3685680"/>
                        </a:xfrm>
                      </wpg:grpSpPr>
                      <wps:wsp>
                        <wps:cNvSpPr txBox="1"/>
                        <wps:spPr>
                          <a:xfrm>
                            <a:off x="1208520" y="0"/>
                            <a:ext cx="4247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肥市妇幼保健所新站分所检验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050560"/>
                            <a:ext cx="213552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免疫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梅毒密螺旋体抗体（RP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049840"/>
                            <a:ext cx="19753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化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谷丙转氨酶（AL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6426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性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年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科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妇科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申请医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谢钱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诊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体检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送检日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检标本：血、分泌物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927800"/>
                            <a:ext cx="639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8680"/>
                            <a:ext cx="633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800" y="2051640"/>
                            <a:ext cx="1540440" cy="10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阴道分泌物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淋球菌涂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684240"/>
                            <a:ext cx="633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.05pt;margin-top:3.5pt;width:511.15pt;height:290.15pt" coordorigin="-421,70" coordsize="10223,5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2;top:70;width:6688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肥市妇幼保健所新站分所检验申请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3299;width:3362;height:1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免疫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梅毒密螺旋体抗体（RPR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2;top:3298;width:3110;height:1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化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谷丙转氨酶（ALT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1;top:865;width:1011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性别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年龄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科别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妇科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申请医师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谢钱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床诊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体检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送检日期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检标本：血、分泌物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71,3106" to="9802,310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1,871" to="9710,87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0;top:3301;width:2425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它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阴道分泌物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淋球菌涂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3,5872" to="9617,5873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64770</wp:posOffset>
                </wp:positionV>
                <wp:extent cx="6694805" cy="4110355"/>
                <wp:effectExtent l="0" t="0" r="635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4110480"/>
                          <a:chOff x="0" y="0"/>
                          <a:chExt cx="6694920" cy="4110480"/>
                        </a:xfrm>
                      </wpg:grpSpPr>
                      <wps:wsp>
                        <wps:cNvSpPr txBox="1"/>
                        <wps:spPr>
                          <a:xfrm>
                            <a:off x="1246680" y="0"/>
                            <a:ext cx="43797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合肥市妇幼保健所新站分所检验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286000"/>
                            <a:ext cx="220212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免疫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梅毒密螺旋体抗体（RP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286000"/>
                            <a:ext cx="203724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化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谷丙转氨酶（AL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400"/>
                            <a:ext cx="662616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性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年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科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妇科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申请医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谢钱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临床诊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体检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送检日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检标本：血、分泌物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2150280"/>
                            <a:ext cx="659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67720"/>
                            <a:ext cx="653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3480" y="2287440"/>
                            <a:ext cx="158796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阴道分泌物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淋球菌涂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109040"/>
                            <a:ext cx="65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7.45pt;margin-top:5.1pt;width:527.1pt;height:323.6pt" coordorigin="-549,102" coordsize="10542,6472">
                <v:shape id="shape_0" fillcolor="white" stroked="f" o:allowincell="f" style="position:absolute;left:1414;top:102;width:6896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合肥市妇幼保健所新站分所检验申请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3702;width:3467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免疫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梅毒密螺旋体抗体（RPR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4;top:3702;width:3207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化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谷丙转氨酶（ALT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9;top:989;width:10434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性别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年龄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科别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妇科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申请医师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谢钱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临床诊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体检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送检日期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检标本：血、分泌物。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3488" to="9993,3489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4,996" to="9898,997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2;top:3704;width:2500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其它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阴道分泌物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淋球菌涂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9,6573" to="9802,6574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妇幼保健所新站分所胸片申请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姓名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    </w:t>
      </w:r>
      <w:r>
        <w:rPr>
          <w:b/>
          <w:color w:val="FF0000"/>
          <w:sz w:val="24"/>
          <w:szCs w:val="24"/>
        </w:rPr>
        <w:t>性别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 </w:t>
      </w:r>
      <w:r>
        <w:rPr>
          <w:b/>
          <w:color w:val="FF0000"/>
          <w:sz w:val="24"/>
          <w:szCs w:val="24"/>
        </w:rPr>
        <w:t>年龄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</w:rPr>
        <w:t>岁</w:t>
      </w:r>
      <w:r>
        <w:rPr>
          <w:rFonts w:cs="Calibri" w:eastAsia="Calibri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日期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</w:rPr>
        <w:t>年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</w:rPr>
        <w:t>月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症状、体征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诊断：教师体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查部位：胸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医师：谢钱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妇幼保健所新站分所胸片申请单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姓名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    </w:t>
      </w:r>
      <w:r>
        <w:rPr>
          <w:b/>
          <w:color w:val="FF0000"/>
          <w:sz w:val="24"/>
          <w:szCs w:val="24"/>
        </w:rPr>
        <w:t>性别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 </w:t>
      </w:r>
      <w:r>
        <w:rPr>
          <w:b/>
          <w:color w:val="FF0000"/>
          <w:sz w:val="24"/>
          <w:szCs w:val="24"/>
        </w:rPr>
        <w:t>年龄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</w:rPr>
        <w:t>岁</w:t>
      </w:r>
      <w:r>
        <w:rPr>
          <w:rFonts w:cs="Calibri" w:eastAsia="Calibri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日期：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</w:rPr>
        <w:t>年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</w:rPr>
        <w:t>月</w:t>
      </w:r>
      <w:r>
        <w:rPr>
          <w:rFonts w:cs="Calibri" w:eastAsia="Calibri"/>
          <w:b/>
          <w:color w:val="FF0000"/>
          <w:sz w:val="24"/>
          <w:szCs w:val="24"/>
          <w:u w:val="single"/>
        </w:rPr>
        <w:t xml:space="preserve">  </w:t>
      </w:r>
      <w:r>
        <w:rPr>
          <w:b/>
          <w:color w:val="FF0000"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症状、体征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临床诊断：教师体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查部位：胸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医师：谢钱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1:00Z</dcterms:created>
  <dc:creator>Administrator</dc:creator>
  <dc:description/>
  <dc:language>en-US</dc:language>
  <cp:lastModifiedBy>合肥立心幼儿园</cp:lastModifiedBy>
  <cp:lastPrinted>2017-08-17T15:58:00Z</cp:lastPrinted>
  <dcterms:modified xsi:type="dcterms:W3CDTF">2019-06-10T03:1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