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eastAsia="zh-CN"/>
        </w:rPr>
        <w:t>安徽省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第六届大学生艺术展演活动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lang w:eastAsia="zh-CN"/>
        </w:rPr>
        <w:t>合肥幼专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报送作品一览表</w:t>
      </w:r>
    </w:p>
    <w:p>
      <w:pPr>
        <w:pStyle w:val="Normal"/>
        <w:spacing w:lineRule="exact" w:line="560" w:before="0" w:after="156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7"/>
        <w:gridCol w:w="1417"/>
        <w:gridCol w:w="1417"/>
        <w:gridCol w:w="1417"/>
        <w:gridCol w:w="1417"/>
        <w:gridCol w:w="1812"/>
        <w:gridCol w:w="141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报送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作者</w:t>
            </w: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/</w:t>
            </w: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参演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作品简介（</w:t>
            </w: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400</w:t>
            </w:r>
            <w:r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方正小标宋_GBK;Arial Unicode MS" w:hAnsi="方正小标宋_GBK;Arial Unicode MS" w:eastAsia="方正小标宋_GBK;Arial Unicode MS"/>
                <w:kern w:val="0"/>
                <w:sz w:val="24"/>
                <w:szCs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ind w:firstLine="480"/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备注：</w:t>
      </w: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  <w:t>1.</w:t>
      </w: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活动项目包括艺术表演类、大学生艺术实践工作坊、艺术作品类</w:t>
      </w: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  <w:t>(</w:t>
      </w: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含学生艺术作品和高校校长书画摄影作品</w:t>
      </w: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  <w:t>)</w:t>
      </w: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、高校美育改革创新优秀案例四大类。</w:t>
      </w: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  <w:t>2.</w:t>
      </w: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类型中艺术表演类主要包括声乐、器乐、舞蹈、戏剧和朗诵等；大学生艺术实践工作坊包括“艺术与科技”“艺术与校园”“艺术与生活”“艺术与美丽乡村”四个方面；艺术作品类主要包括绘画、书法、篆刻、摄影、设计、微电影等；高校美育改革创新优秀案例主要包括高校美育教师队伍建设、高校公共艺术课程建设与教学改革、高校专业艺术人才培养模式改革创新、高校艺术师范教育教学改革等方面。</w:t>
      </w: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  <w:t>3.</w:t>
      </w:r>
      <w:r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  <w:t>组别分为甲组（非艺术类专业学生）和乙组（艺术类专业学生）两组。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kern w:val="0"/>
          <w:sz w:val="24"/>
          <w:szCs w:val="2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5:00Z</dcterms:created>
  <dc:creator>陶辰</dc:creator>
  <dc:description/>
  <dc:language>en-US</dc:language>
  <cp:lastModifiedBy>谢立松</cp:lastModifiedBy>
  <dcterms:modified xsi:type="dcterms:W3CDTF">2020-01-06T01:0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